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Dostawa oleju napęd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  <w:r>
        <w:rPr>
          <w:b/>
          <w:bCs/>
        </w:rPr>
        <w:t xml:space="preserve">Miejskie Przedsiębiorstwo Gospodarki Komunalnej sp. z o.o. z siedzibą w Brzeg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oferenta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zapoznaniu się z warunkami przetargu , specyfikacją istotnych warunków zamówienia oraz innymi dokumentami przetargowymi dotyczącymi wykonania powyższej  dostawy oleju napędowego i  etyliny eurospuer 95 bezołowiowej, my niżej podpisani , niniejszym oferujemy wykonanie dostawy zgodnie z warunkami przetargu, umową i innymi dokumentami przetargowymi na warunkach :</w:t>
      </w:r>
    </w:p>
    <w:p>
      <w:pPr>
        <w:pStyle w:val="Normal"/>
        <w:rPr/>
      </w:pPr>
      <w:r>
        <w:rPr/>
        <w:t>I.       rabat udzielony w stosunku do cen obowiązujących  na  dystrybutorze  Oferent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ynosi ............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bookmarkStart w:id="0" w:name="_Ref108572610"/>
      <w:r>
        <w:rPr/>
        <w:t>II.     Warunki Cenowe :  Cena -Olej napędowy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litr (  słownie: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litr  ( słownie: ...........................................................................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dostawy oleju napędowego – netto 80.000L  x .................zł/L = 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.............................    zł , ( słownie: 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elektronicznych kart paliwowych zgodnie z warunkami określonymi w dokumentacji specyfikacji istotnych warunków  zamówienia  - TAK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NIE 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z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negocjon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9:00Z</dcterms:created>
  <dc:creator>mpgk3</dc:creator>
  <dc:description/>
  <dc:language>en-US</dc:language>
  <cp:lastModifiedBy>mpgk3</cp:lastModifiedBy>
  <cp:lastPrinted>2008-08-04T08:33:00Z</cp:lastPrinted>
  <dcterms:modified xsi:type="dcterms:W3CDTF">2008-08-04T06:37:00Z</dcterms:modified>
  <cp:revision>3</cp:revision>
  <dc:subject/>
  <dc:title>Formularz Ofertowy</dc:title>
</cp:coreProperties>
</file>